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1445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A SEED SELLER’S LIC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Applicant  …..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dress ……...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pply for seed seller’s lic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address of premises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Address 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s to be sold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facilities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09880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e ………………………………... Signature 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OFFICIAL USE O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received on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ses inspected by 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Approved/Rejected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e No ………………………………….. Date 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………………………………………………………………………………………….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b/>
      </w:rPr>
      <w:t>Seed Trade Association of Malawi</w:t>
    </w:r>
    <w:r>
      <w:rPr/>
      <w:t>, P.O Box 2505, Lilongwe                     Email:</w:t>
    </w:r>
    <w:hyperlink r:id="rId1">
      <w:r>
        <w:rPr>
          <w:rStyle w:val="InternetLink"/>
        </w:rPr>
        <w:t>staminformation@gmail.com</w:t>
      </w:r>
    </w:hyperlink>
    <w:r>
      <w:rPr/>
      <w:t xml:space="preserve">  Phone: 0999102968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inform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56:00Z</dcterms:created>
  <dc:creator>admin</dc:creator>
  <dc:description/>
  <dc:language>en-US</dc:language>
  <cp:lastModifiedBy>admin</cp:lastModifiedBy>
  <dcterms:modified xsi:type="dcterms:W3CDTF">2020-05-05T19:56:00Z</dcterms:modified>
  <cp:revision>2</cp:revision>
  <dc:subject/>
  <dc:title/>
</cp:coreProperties>
</file>